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71589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5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bidi="en-US"/>
                                    </w:rPr>
                                    <w:t>Issuer’s co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 xml:space="preserve">INN (Taxpayer Identification Number)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>OGRN (Primary State Registration Number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71pt;mso-wrap-distance-left:9pt;mso-wrap-distance-right:0pt;mso-wrap-distance-top:0pt;mso-wrap-distance-bottom:0pt;margin-top:1.8pt;mso-position-vertical-relative:text;margin-left:5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5"/>
                        <w:gridCol w:w="1842"/>
                      </w:tblGrid>
                      <w:tr>
                        <w:trPr/>
                        <w:tc>
                          <w:tcPr>
                            <w:tcW w:w="4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bidi="en-US"/>
                              </w:rPr>
                              <w:t>Issuer’s co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 xml:space="preserve">INN (Taxpayer Identification Number)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OGRN (Primary State Registration Number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 w:bidi="en-US"/>
        </w:rPr>
        <w:t>LIST OF AFFILIATES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en-US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INTERREGIONAL DISTRIBUTION GRID COMPANY OF NORTH-WEST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PUBLIC JOINT STOCK COMPANY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2835" w:right="2835" w:hanging="0"/>
        <w:jc w:val="center"/>
        <w:rPr>
          <w:rFonts w:ascii="Times New Roman" w:hAnsi="Times New Roman" w:cs="Times New Roman"/>
          <w:sz w:val="18"/>
          <w:szCs w:val="18"/>
          <w:lang w:val="en-US" w:bidi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full business name of the joint stock company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Issuer’s code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D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 xml:space="preserve">as of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0</w:t>
            </w:r>
          </w:p>
        </w:tc>
      </w:tr>
    </w:tbl>
    <w:p>
      <w:pPr>
        <w:pStyle w:val="Normal"/>
        <w:widowControl/>
        <w:ind w:left="5954" w:right="5499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date of generation of the joint stock company’s list of affiliates shall be indicated)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Issuer’s address: 196247, Russia, Saint Petersburg, 3 Konstitutsii Sq., Lit. А, Room 16N</w:t>
      </w:r>
    </w:p>
    <w:p>
      <w:pPr>
        <w:pStyle w:val="Normal"/>
        <w:widowControl/>
        <w:pBdr>
          <w:top w:val="single" w:sz="4" w:space="0" w:color="000000"/>
        </w:pBdr>
        <w:ind w:left="1803" w:right="-30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 xml:space="preserve">(address of the Issuer – the joint stock company, specified in the Uniform State Register of Legal Entities, </w:t>
        <w:br/>
        <w:t>whereat body or the representative of the joint stock company is located)</w:t>
      </w:r>
    </w:p>
    <w:p>
      <w:pPr>
        <w:pStyle w:val="Normal"/>
        <w:widowControl/>
        <w:spacing w:before="24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Information contained in the present list of affiliates is subject to disclosure in accordance with </w:t>
        <w:br/>
        <w:t>securities laws of the Russian Federation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Web page address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bidi="en-US"/>
          </w:rPr>
          <w:t>www.mrsksevzap.ru</w:t>
        </w:r>
      </w:hyperlink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bidi="en-US"/>
          </w:rPr>
          <w:t>http://www.e-disclosure.ru/portal/company.aspx?id=12761</w:t>
        </w:r>
      </w:hyperlink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  <w:lang w:val="en-US" w:bidi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web page address used by the Issuer for information disclosure)</w:t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652"/>
        <w:gridCol w:w="142"/>
        <w:gridCol w:w="1984"/>
        <w:gridCol w:w="3969"/>
        <w:gridCol w:w="567"/>
        <w:gridCol w:w="1559"/>
        <w:gridCol w:w="1421"/>
        <w:gridCol w:w="2832"/>
        <w:gridCol w:w="1254"/>
      </w:tblGrid>
      <w:tr>
        <w:trPr/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Head of the Department for Corporate Governance and Shareholder Relations of IDGC of North-West, PJS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(under the Power of Attorney No. 256 as of December 04, 2019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A.A. Temnyshev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(signature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(initials and family name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 xml:space="preserve">April </w:t>
            </w: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07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2020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6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amp here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51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75"/>
        <w:gridCol w:w="2721"/>
        <w:gridCol w:w="1800"/>
        <w:gridCol w:w="1813"/>
      </w:tblGrid>
      <w:tr>
        <w:trPr/>
        <w:tc>
          <w:tcPr>
            <w:tcW w:w="8975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ssuer’s codes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8975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N (Taxpayer Identification Number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8023127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8975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GRN (Primary State Registration Num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04785517578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. Composition of affiliates as of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8"/>
          <w:szCs w:val="20"/>
          <w:lang w:val="en-US"/>
        </w:rPr>
      </w:pPr>
      <w:r>
        <w:rPr>
          <w:rFonts w:cs="Times New Roman" w:ascii="Times New Roman" w:hAnsi="Times New Roman"/>
          <w:sz w:val="8"/>
          <w:szCs w:val="20"/>
          <w:lang w:val="en-US"/>
        </w:rPr>
      </w:r>
    </w:p>
    <w:tbl>
      <w:tblPr>
        <w:tblW w:w="156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3544"/>
        <w:gridCol w:w="2693"/>
        <w:gridCol w:w="2897"/>
        <w:gridCol w:w="1820"/>
        <w:gridCol w:w="1820"/>
        <w:gridCol w:w="1685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ull business name (registered name of non-profit organization) or given name, patronymic and family name of affili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lace of business/residence of legal entity/individual (indicated only upon the individual’s consent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ason(s) for an entity/individual to be qualified as an affiliat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occurrence of the reason(s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ffiliate’s share in the equity capital of the joint stock company, 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raction of joint stock company’s ordinary shares held by an affiliate, %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6" w:right="-72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idnik, Artem Yur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is the joint stock company’s sole executive body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gial executive body</w:t>
              <w:br/>
              <w:br/>
              <w:t>Member of the Board of Directors of the joint stock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11, 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t>October 11, 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t>October 11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141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yushenko Igor Dmitri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harikov, Aleksey Nikola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ychko, Mikhail Aleksand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eva, Olga Andree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 w:bidi="en-US"/>
              </w:rPr>
              <w:t>Fedorov, Oleg Roman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 w:bidi="en-US"/>
              </w:rPr>
              <w:t>Golovtsov Aleksandr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6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66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epanova, Mariya Dmitrie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rozov Andrey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rneev, Aleksandr Yur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 w:bidi="en-US"/>
              </w:rPr>
              <w:t>Shagina, Irina Aleksandr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usev, Vladimir Serge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21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godka, Denis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vin, Nikolay Oleg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hadrina, Lyudmila Vladimir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dakov, Dmitry Stanislav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0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rofimova, Marina Mikhail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0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ilatova, Svetlana Valere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ptember 3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  <w:br/>
              <w:br/>
              <w:br/>
              <w:br/>
              <w:br/>
              <w:br/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5.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5.38</w:t>
            </w:r>
          </w:p>
        </w:tc>
      </w:tr>
      <w:tr>
        <w:trPr>
          <w:trHeight w:val="127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deral Grid Company of Unified Energy System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esnaya Skazka Open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public of Karelia, Pryazhinsky District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gilakhta Villag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</w:t>
              <w:br/>
              <w:br/>
              <w:t>The entity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1, 2008 </w:t>
              <w:br/>
              <w:br/>
              <w:br/>
              <w:br/>
              <w:br/>
              <w:br/>
              <w:t xml:space="preserve">April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skovenergoagent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Pskov Region, Pskov cit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</w:t>
              <w:br/>
              <w:br/>
              <w:t>The entity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1, 2008 </w:t>
              <w:br/>
              <w:br/>
              <w:br/>
              <w:br/>
              <w:br/>
              <w:br/>
              <w:t xml:space="preserve">April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skovenergosbyt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Pskov Region, Pskov cit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</w:t>
              <w:br/>
              <w:t>The entity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1, 2008 </w:t>
              <w:br/>
              <w:br/>
              <w:br/>
              <w:br/>
              <w:br/>
              <w:t xml:space="preserve">April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North Wes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atchina, Leningrad Region, Russi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</w:t>
              <w:br/>
              <w:br/>
              <w:t>The entity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anuary 28, 2011</w:t>
              <w:br/>
              <w:br/>
              <w:br/>
              <w:br/>
              <w:br/>
              <w:br/>
              <w:t>January 28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terregional Distribution Grid Company of Center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natorium Energetik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ambov Region, Tambov District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aya Lyada District Center Settleme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roslavl Electric Power Grid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Yaroslavl Region, Yaroslav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United Electric Power Grid Company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center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Region, </w:t>
              <w:br/>
              <w:t>Nogi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Ural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620026 Ekaterinburg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0 Mamin-Sibiryak St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entity belongs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energosby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 Electric Power Grid Company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Siberia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asnoya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yvaenergo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Republic of Tyva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yzy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urenergokonsalt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tavropol Krai, Pyatigo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3, 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tssfera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Omsk Region, Omsk District, Chernoluchye Settleme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ugStroyMontazh Limited Liability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Rostov Region, </w:t>
              <w:br/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 to the same group of persons the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17, 2019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terregional Distribution Grid Company of Center and Privolzhye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izhny Novgoro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vtotransportnoye Khozyaystvo (Flee Vehicles)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Kirov Region, Orichevskiy District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richi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Settlement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natorium-Preventorium Energetik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Udmurt Republic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zhev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vet Joint Stock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Nizhny Novgorod Reg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Bor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Volga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atov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ocial Sphere-M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Republic of Mordovia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a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natorium-Preventorium Solnech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460023, Russia, Orenburg, </w:t>
              <w:br/>
              <w:t>58 Turbinnaya St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Chuvash Autotransport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429951, RF, Novocheboksarsk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1 Promyshlennaya St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seti South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kolovskoye Agricultural Enterprise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 xml:space="preserve">Novoshakhtinsk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etik Recreation Center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Krasnodar Krai, Tuapse District, Shepsi Settlement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4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echnical Customer Center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5, 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nenergo Public Joint Stock Company for Power Industry and Electrific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nenergospetsremon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ntarenergo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alinin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ntarenergosby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alinin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aliningrad Generating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alinin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bardino-Balkaria Energy and Electrification Company, Public Joint-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bardino-Balkarian Republic, Nalchi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rachayevo-Cherkesskenergo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rachay-Cherkess Republic, Cherkes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lmenergosby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Kalmykia, </w:t>
              <w:br/>
              <w:t xml:space="preserve">Elista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seti Northern Caucasus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Pyatigo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msk Distribution Company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Tom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 Tyumenenergo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Tyumen Region, Khanty-Mansi Autonomous Okrug – Yugra, Surgu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3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yvaenergosbyt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Tyva </w:t>
              <w:br/>
              <w:t>Kyzy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dministration for Fiber-Optic Communication Lines on Overhead Transmission Lines of Interregional Distribution Grid Companies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15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UES EC Real Estate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ESK-Engineering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lectrotechnical Equipment Repair Plan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echenenergo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echen Republic,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Grozn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rth-Western Energy Management Company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lang w:val="en-US" w:bidi="en-US"/>
              </w:rPr>
              <w:t>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stan Retail Energy Company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public of Dagestan, Makhachka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vkavkazenergo Joint Stock Company for Power Industry and Electrific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public of North Ossetia – Alania, Vladikavkaz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urenergo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364051, Chechen Republic, Grozny, </w:t>
              <w:br/>
              <w:t>6 Staropromyslovskoye Highwa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uban Public Joint Stock Company for Power Industry and Electrific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rasnodar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etik Recreation Center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Gelendzhik resort cit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urortenergo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sarskoye Selo Energy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</w:t>
            </w:r>
            <w:r>
              <w:rPr>
                <w:rFonts w:cs="Times New Roman" w:ascii="Times New Roman" w:hAnsi="Times New Roman"/>
                <w:lang w:bidi="en-US"/>
              </w:rPr>
              <w:t>0</w:t>
            </w:r>
            <w:r>
              <w:rPr>
                <w:rFonts w:cs="Times New Roman" w:ascii="Times New Roman" w:hAnsi="Times New Roman"/>
                <w:lang w:val="en-US" w:bidi="en-US"/>
              </w:rPr>
              <w:t>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nergoset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367020, Makhachkala, </w:t>
              <w:br/>
              <w:t>73 Dakhadayev St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31, 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South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30, 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y-Efficient Technologies Interregional Energy Service Company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Nizhny Novgoro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31, 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Kuba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350080, Krasnodar, </w:t>
              <w:br/>
            </w:r>
            <w:r>
              <w:rPr>
                <w:rFonts w:cs="Times New Roman" w:ascii="Times New Roman" w:hAnsi="Times New Roman"/>
                <w:lang w:bidi="en-US"/>
              </w:rPr>
              <w:t xml:space="preserve">47 </w:t>
            </w:r>
            <w:r>
              <w:rPr>
                <w:rFonts w:cs="Times New Roman" w:ascii="Times New Roman" w:hAnsi="Times New Roman"/>
                <w:lang w:val="en-US" w:bidi="en-US"/>
              </w:rPr>
              <w:t>Novorossiyskaya St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ugust 01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ntarenergoservice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236010, Kaliningrad, </w:t>
              <w:br/>
            </w:r>
            <w:r>
              <w:rPr>
                <w:rFonts w:cs="Times New Roman" w:ascii="Times New Roman" w:hAnsi="Times New Roman"/>
                <w:lang w:bidi="en-US"/>
              </w:rPr>
              <w:t xml:space="preserve">83 </w:t>
            </w:r>
            <w:r>
              <w:rPr>
                <w:rFonts w:cs="Times New Roman" w:ascii="Times New Roman" w:hAnsi="Times New Roman"/>
                <w:lang w:val="en-US" w:bidi="en-US"/>
              </w:rPr>
              <w:t>Krasnoselskaya St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yumenenergo Engineering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Tyumen Region, Khanty-Mansi Autonomous Okrug – Yugra, Surgut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stan Grid Company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Republic of Dagestan, Makhachka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23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Volga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10002, Saratov, 7A Embankment of Cosmonauts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y Service Company of Siberia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asnoya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bruary 15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enenergo Energy Service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Power Industry Communication Hub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search and Technology Center of the Federal Grid Company of the Unified Energy System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5201, Moscow, 22 Kashirskoye Highway, Block 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pecialized Electric Power Grid Servicing Company of the Unified National Energy System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Region, </w:t>
              <w:br/>
              <w:t>Nogi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gineering and Construction Management Center of the Unified Energy System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UES Energostroysnabkomplekt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ower Industry Index – FGC UES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17630, Moscow, </w:t>
              <w:br/>
              <w:t>5A Academician Chelomey St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gency for Forecasting Balances in the Electric Power Industr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Chitatekhenergo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Zabaykalsky Krai, </w:t>
              <w:br/>
              <w:t>Chit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bile Gas Turbine Power Plants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omsk Trunk Grids Open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Tomsk, 36 Kirov Prosp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T Energy Service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9074, Moscow, 7 Kitaygorodsky Proezd, Block 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uban Trunk Grids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ussian Federation, Krasnodar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.M. Krzhizhanovsky Power Industry Institute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otrans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97730, Russia, </w:t>
              <w:br/>
              <w:t>Saint Petersburg, Beloostrov Settlement, 45A Novoye Highwa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26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ederal Testing Center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November 21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int Petersburg Electric Power Grids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30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etrodvorets Electric Power Grid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30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GC – Asset Management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17630, Moscow, </w:t>
              <w:br/>
              <w:t>5A Academician Chelomey St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6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lgograd Interdistrict Electric Power Grids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Volgo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 to the same group of persons the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perator of Automated Systems for Technological Control of a Digital Electric Power GInorid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 to the same group of persons the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1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ronezh Gorelektrose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Voronezh Region, the city of Voronezh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 to the same group of persons the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ula Municipal Electric Power Grids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300001, Russian Federation, Tula, </w:t>
              <w:br/>
              <w:t xml:space="preserve">10 Demidovskaya </w:t>
              <w:br/>
              <w:t>Plotina St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 to the same group of persons the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3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frastrukturnye Investitsii-3 Limited Liability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 to the same group of persons the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5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urov, Andrey Evgen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9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huravlev, Dmitry Oleg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01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urmenko, Vladislav Leonid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erlin, Boris Igor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ptember 03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rolkin, Evgeny Nikola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afesov, Yury Kazbek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elnova, Elena Nikolae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 to the same group of persons the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18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inyutin, Petr Alekse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bruary 05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tynov, Dmitry Vasil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01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arnorutskaya, Veronika Viktor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kovsky, Igor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ptember 19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molina, Natalya Aleksandr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9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urikova, Tatyana Aleksee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01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ishina, Irina Yure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5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harenkov, Andrey Pet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mirnova, Olga Veniamin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08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hvab, Viktor Vilen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yabikin, Vladimir Anatol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orin, Filipp Pet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6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hemyakina, Svetlana Vasile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28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eber, Oleg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anuary 28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asilyev, Vladimir Vasil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21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shetnikov, Viktor Aleksand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8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haroshikhin, Igor Pavl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17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etrov, Oleg Valentin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aychenko, Alla Vyacheslav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20, 2013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ev, Sergey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No consent given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 to the same group of persons the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8, 2019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bedev, Aleksandr Boris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15, 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lotov, Artem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07, 2013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in, Igor Alekse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01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akhtin, Pavel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30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vastyanov, Aleksandr Aleksand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1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regval, Sergey Georgi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8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bzeev, Boris Boris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05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ozemtsev, Aleksandr Valer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06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enkov, Aleksandr Pet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26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kopyan, Dmitry Boris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yuchkov, Denis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ebruary 20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vanov, Vitaly Valer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9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ozulya, Aleksey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08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olinko, Andrey Anatol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30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asin, Dmitry Alekse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1, 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noval, Andrey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21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lnikov, Andrey Rudolf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moylov, Andrey Grigor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2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ivinskiy, Pavel Anatol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2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tenev, Sergey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9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olbina, Elena Valentin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06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ain, Aleksey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6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udko, Denis Vyacheslav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7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yumin, Andrey Valer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gapov, Aleksey Anatol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07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zurovskaya, Larisa Vadim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18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haritonov, Vladimir Vyacheslav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17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hatokhin, Arseniy Grigor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19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2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hilippenko, Igor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28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ndratev, Aleksandr Andre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06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ashkevich, Vladimir Frantishk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1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lagin, Viktor Vyacheslav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sumaev, Musa Mutush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 to the same group of persons the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1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utkin, Kirill Aleksand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23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robtsov, Yury Lv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1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hovalyg, Vladislav Tovarishchtay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2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rshova, Mariya Aleksandr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2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lkov, Aleksandr Boris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ebruary 23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khotin, Vitaly German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anuary 3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urye, Aleksandr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29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kilin, Pavel Evgen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9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izov, Vyacheslav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pifanov, Andrey Mikhail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oldatenko, Aleksey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uzin, Aleksey Vital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0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isin, Denis Serge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5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I. Changes having occurred in the list of affiliates during the period: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fro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Sergey Nikolaevich Khnykin from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1.01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1.03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hnykin, Sergey Nikolae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30, 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 w:bidi="en-US"/>
        </w:rPr>
      </w:pPr>
      <w:r>
        <w:rPr>
          <w:rFonts w:cs="Times New Roman" w:ascii="Times New Roman" w:hAnsi="Times New Roman"/>
          <w:sz w:val="20"/>
          <w:szCs w:val="20"/>
          <w:lang w:val="en-US" w:bidi="en-US"/>
        </w:rPr>
        <w:t xml:space="preserve"> 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Anatoly Yurevich Yablokov from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7.01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1.03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blokov, Anatoly Yure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25, 2017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Aleksandr Viktorovich Domanin from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0.02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1.03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omanin, Aleksandr Viktoro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06, 201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Oleg Viktorovich Veber in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8.01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1.03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2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eber, Oleg Viktoro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anuary 28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5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Denis Vladimirovich Kryuchkov in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0.02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1.03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ryuchkov, Denis Vladimirovi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ebruary 20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Denis Sergeevich Nisin in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5.03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1.03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8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isin, Denis Sergee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5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Infrastrukturnye Investitsii-3, LLC in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5.03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1.03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3971"/>
        <w:gridCol w:w="2904"/>
        <w:gridCol w:w="2420"/>
        <w:gridCol w:w="1820"/>
        <w:gridCol w:w="1820"/>
        <w:gridCol w:w="1951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536"/>
        <w:gridCol w:w="2410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frastrukturnye Investitsii-3 Limited Liability Compa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Mosco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5, 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60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8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location of an affiliate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9.01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1.03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UES EC Real Estate Joint Stock 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UES EC Real Estate Joint Stock Compa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int Petersburg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firm name of an affiliate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4.02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1.03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South Public Joint Stock Compan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Rostov-on-Do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>
          <w:trHeight w:val="37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seti South Public Joint Stock 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Rostov-on-D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firm name of an affiliate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4.03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1.03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terregional Distribution Grid Company of North Caucasus Public Joint Stock Company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Pyatigors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>
          <w:trHeight w:val="37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seti Northern Caucasus Public Joint Stock 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Pyatigors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 to the same group of entities this joint stock company belongs 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3</w:t>
    </w:r>
    <w:r>
      <w:rPr>
        <w:lang w:val="en-US" w:bidi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9</w:t>
    </w:r>
    <w:r>
      <w:rPr>
        <w:lang w:val="en-US" w:bidi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tyle13">
    <w:name w:val="Заголовок Знак"/>
    <w:qFormat/>
    <w:rPr>
      <w:rFonts w:ascii="Arial Narrow" w:hAnsi="Arial Narrow" w:eastAsia="Times New Roman" w:cs="Arial Narrow"/>
      <w:b/>
      <w:bCs/>
      <w:sz w:val="36"/>
      <w:szCs w:val="36"/>
    </w:rPr>
  </w:style>
  <w:style w:type="character" w:styleId="Style14">
    <w:name w:val="Подзаголовок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__SUBST"/>
    <w:qFormat/>
    <w:rPr>
      <w:b/>
      <w:i/>
      <w:sz w:val="20"/>
    </w:rPr>
  </w:style>
  <w:style w:type="character" w:styleId="Style16">
    <w:name w:val="Верх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7">
    <w:name w:val="Ниж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Narrow" w:hAnsi="Arial Narrow" w:eastAsia="Times New Roman" w:cs="Arial Narrow"/>
      <w:sz w:val="20"/>
      <w:szCs w:val="20"/>
    </w:rPr>
  </w:style>
  <w:style w:type="character" w:styleId="Style20">
    <w:name w:val="Тема примечания Знак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hyperlink" Target="http://www.e-disclosure.ru/portal/company.aspx?id=1276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0:00Z</dcterms:created>
  <dc:creator>Федорова Ольга Николаевна</dc:creator>
  <dc:description/>
  <cp:keywords/>
  <dc:language>en-US</dc:language>
  <cp:lastModifiedBy>Lenovo</cp:lastModifiedBy>
  <cp:lastPrinted>2019-10-01T17:01:00Z</cp:lastPrinted>
  <dcterms:modified xsi:type="dcterms:W3CDTF">2020-05-31T14:28:00Z</dcterms:modified>
  <cp:revision>158</cp:revision>
  <dc:subject/>
  <dc:title/>
</cp:coreProperties>
</file>