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рупных сделках и сделках, в совершении которых имеется заинтересованность, одобренных в 2-ом квартале 2015 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4536"/>
        <w:gridCol w:w="7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делках, в совершении которых имеется заинтересованность, одобренных Советом директоров ОАО «МРСК Северо-Запада»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говор поставки между                 ОАО «МРСК Северо-Запада» и ОАО «НТЦ ФСК ЕЭС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-77-12/15 от 01.06.20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/>
            </w:pPr>
            <w:r>
              <w:rPr/>
              <w:t>- 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ОАО «Россети»</w:t>
            </w:r>
            <w:r>
              <w:rPr/>
              <w:t xml:space="preserve"> – акционера ОАО «МРСК Северо-Запада», владеющего более 20% голосующих акций Обществ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/>
            </w:pPr>
            <w:r>
              <w:rPr/>
              <w:t>- аффилированное лицо ОАО «Россети» – ОАО «ФСК ЕЭС» владеет 100% голосующих акций ОАО «НТЦ ФСК ЕЭС», являющегося стороной в сделк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1.04.2015 года (протокол № 180/22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firstLine="709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rPr/>
            </w:pPr>
            <w:r>
              <w:rPr/>
              <w:t>ОАО «МРСК Северо-Запада» – Покупатель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rPr/>
            </w:pPr>
            <w:r>
              <w:rPr/>
              <w:t>ОАО «НТЦ ФСК ЕЭС» – Поставщи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/>
            </w:pPr>
            <w:r>
              <w:rPr>
                <w:bCs/>
              </w:rPr>
              <w:t>Поставщик</w:t>
            </w:r>
            <w:r>
              <w:rPr/>
              <w:t xml:space="preserve"> обязуется поставить</w:t>
            </w:r>
            <w:r>
              <w:rPr>
                <w:bCs/>
              </w:rPr>
              <w:t xml:space="preserve"> Покупателю</w:t>
            </w:r>
            <w:r>
              <w:rPr/>
              <w:t xml:space="preserve"> 8  (Восемь) комплектов ИТД, а Покупатель обязуется принять ИТД и оплатить их стоимость. Один комплект РУМ состоит из шести выпуск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 условия поставк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/>
            </w:pPr>
            <w:r>
              <w:rPr/>
              <w:t>Поставка ИТД осуществляется Поставщиком по одному выпуску соответственно в марте, мае, июле, сентябре, ноябре, декабре меся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8" w:leader="underscore"/>
                <w:tab w:val="left" w:pos="9324" w:leader="underscor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ИТД осуществляется Поставщиком почтой или нарочным по месту нахождения субъектов, входящих в организационную структуру Покупателя, по одному комплекту в каждый адрес (указанный в Договор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" w:leader="none"/>
              </w:tabs>
              <w:ind w:firstLine="34"/>
              <w:jc w:val="both"/>
              <w:rPr/>
            </w:pPr>
            <w:r>
              <w:rPr/>
              <w:t xml:space="preserve">Право собственности на ИТД, а также риски случайной гибели или случайного повреждения ИТД переходят к Покупателю с момента передачи ИТД и подписания Сторонами товарных накладны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" w:leader="none"/>
              </w:tabs>
              <w:ind w:firstLine="34"/>
              <w:jc w:val="both"/>
              <w:rPr/>
            </w:pPr>
            <w:r>
              <w:rPr/>
              <w:t>В случае обнаружения Покупателем после приёмки ИТД отступлений от условий Договора, в том числе по количеству и качеству, которые не могли быть установлены при способе приёмки, указанном в Договоре, в том числе такие, которые были умышленно скрыты Поставщиком, Поставщик обязан по требованию Покупателя заменить или допоставить ИТД в соответствии с Договор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firstLine="34"/>
              <w:jc w:val="both"/>
              <w:rPr/>
            </w:pPr>
            <w:r>
              <w:rPr/>
              <w:t>Стоимость поставки одного комплекта (шесть выпусков) ИТД согласно обоснованию стоимости поставки одного комплекта РУМ-2015 (приложение к Договору) составляет 30 090,00 руб. (тридцать тысяч девяносто рублей 00 копеек), в том числе НДС в размере 18% - 4 590,00 руб. (четыре тысячи пятьсот девяносто рублей 00 копе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firstLine="34"/>
              <w:jc w:val="both"/>
              <w:rPr/>
            </w:pPr>
            <w:r>
              <w:rPr/>
              <w:t xml:space="preserve">Цена Договора (то есть стоимость всех поставляемых по Договору 8 (восьми) комплектов ИТД умноженных на их цену) на момент его заключения составляет </w:t>
              <w:br/>
              <w:t xml:space="preserve">240 720,00 (двести сорок тысяч семьсот двадцать) рублей, в том числе НДС в размере 18 % - 36720,00 (тридцать шесть тысяч семьсот двадцать) рублей, и распределяется по субъектам Покупателя в соответствии с приложением к Договору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тоимость за комплект ИТД, количество комплектов ИТД могут быть изменены по соглашению Сторон, а также в случаях, установленных Договором, действующим законодательством РФ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оговор вступает в силу с момента его подписания и действует до 31.12.2015 или до полного исполнения Сторонами взятых на себя обязательств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/>
              <w:t>Если по окончании указанного срока действия Договора ни одна из Сторон не высказала свои намерения о расторжении Договора в письменной форме, срок действия Договора продлевается на 12 месяцев на тех же условиях. Условие о продлении срока действия Договора применяется неограниченное количество раз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говор на оказание автотранспортных услуг между ОАО «МРСК Северо-Запада» и ОАО «Псковэнергоагент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СК58ТП/531/15 от 18.05.20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по следующим основаниям  </w:t>
            </w:r>
            <w:r>
              <w:rPr>
                <w:b/>
              </w:rPr>
              <w:t>(внутрикорпоративная сделка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 аффилированное лицо ОАО «Россети» – ОАО «МРСК Северо-Запада» владеет более 20                                      процентами акций ОАО «Псковэнергоагент», являющегося стороной в сделке;</w:t>
            </w:r>
          </w:p>
          <w:p>
            <w:pPr>
              <w:pStyle w:val="Normal"/>
              <w:jc w:val="both"/>
              <w:rPr/>
            </w:pPr>
            <w:r>
              <w:rPr/>
              <w:t>- аффилированное лицо ОАО «Россети» – ОАО «Псковэнергоагент» является стороной в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1.04.2015 года (протокол № 180/22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АО «МРСК Северо-Запада» – Исполнитель;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АО «Псковэнергоагент» – Заказчик.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едмет Договора: 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итель обязуется по заданию Заказчика оказать следующие услуги: транспортное обслуживание Заказчика с 01 января 2015 года по 31 декабря 2015 года в объеме 160 000 часов работы автомобилей, 2 090 тыс. км пробега, включая обслуживание по дополнительным и срочным заявкам.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а Договора: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оимость услуг по Договору составляет 45 076 000 (Сорок пять миллионов семьдесят шесть тысяч) рублей, в том числе НДС 18%, что составляет 6 876 000 (Шесть миллионов восемьсот семьдесят шесть тысяч) рублей.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оказания услуг: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луги, указанные в Договоре, должны быть оказаны Исполнителем в следующие сроки: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чало: 01.01.2015 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кончание: 31.12.2015 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Действие Договора распространяется на взаимоотношения Сторон, возникшие с 01.01.2015. Договор действует до 01.01.2016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говор аренды движимого имущества между 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АО «МРСК Северо-Запада» и ОАО «Псковэнергоагент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№ 470 от 03.07.20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по следующим основаниям  </w:t>
            </w:r>
            <w:r>
              <w:rPr>
                <w:b/>
              </w:rPr>
              <w:t>(внутрикорпоративная сделка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 аффилированное лицо ОАО «Россети» – ОАО «МРСК Северо-Запада» владеет более 20                                      процентами акций ОАО «Псковэнергоагент», являющегося стороной в сделке;</w:t>
            </w:r>
          </w:p>
          <w:p>
            <w:pPr>
              <w:pStyle w:val="Normal"/>
              <w:jc w:val="both"/>
              <w:rPr/>
            </w:pPr>
            <w:r>
              <w:rPr/>
              <w:t>- аффилированное лицо ОАО «Россети» – ОАО «Псковэнергоагент» является стороной в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9.06.2015 года (протокол № 185/27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/>
            </w:pPr>
            <w:r>
              <w:rPr/>
              <w:t>ОАО «МРСК Северо-Запада» – Арендодател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/>
            </w:pPr>
            <w:r>
              <w:rPr/>
              <w:t>ОАО «Псковэнергоагент» – Арендато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Договор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/>
            </w:pPr>
            <w:r>
              <w:rPr/>
              <w:t>Арендодатель обязуется передать за плату во временное владение и пользование Арендатору движимое имущество, указанное в Приложении № 1 к Договору, которое является неотъемлемой частью Догово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/>
            </w:pPr>
            <w:r>
              <w:rPr/>
              <w:t>Размер арендной платы по Договору составляет 140 784 (Сто сорок тысяч семьсот восемьдесят четыре) рубля 00 копеек в год, в том числе НДС (18%) – 21 475 (Двадцать одна тысяча четыреста семьдесят пять) рублей 53 копей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аренд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/>
            </w:pPr>
            <w:r>
              <w:rPr/>
              <w:t>Срок аренды устанавливается с 01 января 2015 года по 31 декабря 2015 года включитель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firstLine="34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оговор вступает в силу с момента подписания и действует по 31 декабря </w:t>
              <w:br/>
              <w:t>2015 года включительно. Условия Договора применяются к отношениям Сторон, возникшим до заключения Договора, – с 01 января 2015 года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говор аренды недвижимого имущества между </w:t>
            </w:r>
          </w:p>
          <w:p>
            <w:pPr>
              <w:pStyle w:val="ConsTitle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АО «МРСК Северо-Запада» и ОАО «Лесная сказк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по следующим основаниям  </w:t>
            </w:r>
            <w:r>
              <w:rPr>
                <w:b/>
              </w:rPr>
              <w:t>(внутрикорпоративная сделка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 аффилированное лицо ОАО «Россети» – ОАО «МРСК Северо-Запада» владеет более 20                                      процентами акций ОАО «Лесная сказка», являющегося стороной в сделке;</w:t>
            </w:r>
          </w:p>
          <w:p>
            <w:pPr>
              <w:pStyle w:val="Normal"/>
              <w:jc w:val="both"/>
              <w:rPr/>
            </w:pPr>
            <w:r>
              <w:rPr/>
              <w:t>- аффилированное лицо ОАО «Россети» – ОАО «Лесная сказка» является стороной в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9.06.2015 года (протокол № 185/27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/>
            </w:pPr>
            <w:r>
              <w:rPr/>
              <w:t>ОАО «МРСК Северо-Запада» – Арендодател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/>
            </w:pPr>
            <w:r>
              <w:rPr/>
              <w:t>ОАО «Лесная сказка» – Арендато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Договор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/>
            </w:pPr>
            <w:r>
              <w:rPr/>
              <w:t>Арендодатель обязуется предоставить за плату во временное владение</w:t>
              <w:br/>
              <w:t>и пользование для использования под кабинет нежилое помещение площадью</w:t>
              <w:br/>
              <w:t>10,2 кв.м (далее – Недвижимое имущество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/>
            </w:pPr>
            <w:r>
              <w:rPr/>
              <w:t>Указанное Недвижимое имущество расположено по адресу: 185035, Республика Карелия, г. Петрозаводск, ул. Кирова, д. 47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/>
            </w:pPr>
            <w:r>
              <w:rPr/>
              <w:t>Недвижимое имущество расположено в кирпичном здании завода</w:t>
              <w:br/>
              <w:t>с трансформаторной (инв. номер 11.3.3.00001092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/>
            </w:pPr>
            <w:r>
              <w:rPr/>
              <w:t>Ежемесячная арендная плата за владение и пользование Недвижимым имуществом составляет 5 100 (Пять тысяч сто) рублей 00 копеек, в том числе НДС (18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/>
            </w:pPr>
            <w:r>
              <w:rPr/>
              <w:t>Всего за 11 (одиннадцать) месяц арендная плата составляет 56 100 (Пятьдесят шесть тысяч сто) рублей 00 копеек, в том числе НДС (18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/>
            </w:pPr>
            <w:r>
              <w:rPr/>
              <w:t>Арендная плата по Договору не включает в себя расходы по оказанию эксплуатационных, коммунальных и необходимых административно-хозяйственных услуг, в том числе расходы по тепло-, водо-, электроснабжению, оплату услуг по охране и уборке Недвижимого имущества (далее – коммунальные расходы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Договор вступает в силу с момента его подписания и действует 11 (одиннадцать) месяце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словия Договора применяются к отношениям Сторон, возникшим до заключения Договора, – с 01 апреля 2015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В случае если ни одна из сторон за 30 дней до окончания срока действия Договора не уведомила другую сторону о намерении его расторгнуть, то Договор считается продленным на тех же условиях на следующие 11 месяцев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е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глашения № 3</w:t>
              <w:br/>
              <w:t>к договору аренды помещений от 25.10.2010 № 18/3 между ОАО «МРСК  Северо-Запада» и ОАО «ФСК ЕЭ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АО «Россети»</w:t>
            </w:r>
            <w:r>
              <w:rPr/>
              <w:t xml:space="preserve"> – акционера, владеющего более 20% голосующих акций Общества и ОАО «ФСК ЕЭС», являющегося стороной в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9.06.2015 года (протокол № 185/27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глаш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ОАО «ФСК ЕЭС» – Арендодател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ОАО «МРСК Северо-Запада» – Арендато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оглаш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1. В разделе 1 «Предмет Договора»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1.1. Пункт 1.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«1.1. Арендодатель передает, а Арендатор принимает во временное владение</w:t>
              <w:br/>
              <w:t>и пользование (аренду) помещения №№11,29,30 на первом этаже, №№11,14,15</w:t>
              <w:br/>
              <w:t>на втором этаже здания ОПУ ПС 220 кВ Усинская общей площадью 97,4 кв.м, расположенного по адресу: Республика Коми, Усинский район, 5,75 км на северо-запад от моста через р. Селаель по автодороге Усинск-Верхнеколвинск, в 300 м</w:t>
              <w:br/>
              <w:t>к северу от дороги. Здание принадлежит Арендодателю на праве собственности, что подтверждается Свидетельством о государственной регистрации права серии 11АА № 720738, выданным 16.07.2010 года Управлением Федеральной службы государственной регистрации, кадастра и картографии по Республике Ком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1.2. В пункте 1.2. цифры «1.1.1-1.1.2» заменить цифрами «1.1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1.3. Пункт 1.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«1.3. Помещения, указанные в пункте 1.1. графически отражены на плане</w:t>
              <w:br/>
              <w:t>в соответствии с техническим паспортом БТИ (приложение № 1.1)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 xml:space="preserve">2. В разделе 2 «Арендная плата и порядок расчетов» Договора пункт </w:t>
              <w:br/>
              <w:t>2.1.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«2.1. Ежемесячная арендная плата по настоящему Договору составляе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За помещения, указанные в п. 1.1. – 24 135 (Двадцать четыре тысячи сто тридцать пять) рублей 72 копейки, в т.ч. НДС (18 %) – 3 681 (Три тысячи шестьсот восемьдесят один) рубль 72 копейки: арендная плата без учета НДС составляет</w:t>
              <w:br/>
              <w:t>20 454 (Двадцать тысяч четыреста пятьдесят четыре) рубля 00 копеек, исходя</w:t>
              <w:br/>
              <w:t>из стоимости аренды 1 кв.м. 210 (Двести десять) рублей 00 копеек, без учета НД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Всего в месяц арендная плата составляет 24 135 (Двадцать четыре тысячи сто тридцать пять) рублей 72 копейки, в т.ч. НДС (18 %) – 3 681 (Три тысячи шестьсот восемьдесят один) рубль 72 копей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Всего в квартал арендная плата составляет 72 407 (Семьдесят две тысячи четыреста семь) рублей 16 копеек, в т.ч. НДС (18 %) – 11 045 (Одиннадцать тысяч сорок пять) рублей 16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Всего за 11 (одиннадцать) месяцев арендная плата составляет 265 492 (Двести шестьдесят пять тысяч четыреста девяносто два) рубля 92 копейки, в т.ч. НДС (18 %) – 40 498 (Сорок тысяч четыреста девяносто восемь) рублей 92 копейк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3. Пункт 1 акта приема-передачи к Договору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«1. Арендодатель передает, а Арендатор принимает во временное владение</w:t>
              <w:br/>
              <w:t>и пользование (аренду) следующие помещ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1.1. Помещения №№11,29,30 на первом этаже, №№11,14,15 на втором этаже здания ОПУ ПС 220 кВ Усинская общей площадью 97,4 кв.м., расположенного</w:t>
              <w:br/>
              <w:t>по адресу: Республика Коми, Усинский район, 5,75 км на северо-запад от моста через р. Селаель по дороге Усинск-Верхнеколвинск, в 300 м. к северу от доро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Первоначальная стоимость передаваемого в аренду Помещения на момент заключения настоящего Договора составляет 39 108 (Тридцать девять тысяч сто восемь) рублей 50 копеек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Соглаш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b/>
                <w:b/>
                <w:i/>
                <w:i/>
              </w:rPr>
            </w:pPr>
            <w:r>
              <w:rPr/>
              <w:t>Дополнительное соглашение №3 вступает в силу с момента подписания, распространяет свое действие на отношения Сторон, возникшие с 01.12.2013,</w:t>
              <w:br/>
              <w:t>и действует в пределах срока действия Договора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глашение о расторжении договора аренды помещений от 25.10.2010 № 1-МЭС между ОАО «МРСК Северо-Запада» и ОАО «ФСК ЕЭ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АО «Россети»</w:t>
            </w:r>
            <w:r>
              <w:rPr/>
              <w:t xml:space="preserve"> – акционера, владеющего более 20% голосующих акций Общества и ОАО «ФСК ЕЭС», являющегося стороной в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9.06.2015 года (протокол № 185/27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3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тороны Соглаш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b/>
                <w:b/>
              </w:rPr>
            </w:pPr>
            <w:r>
              <w:rPr/>
              <w:t>ОАО «МРСК Северо-Запада» – Арендодател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ОАО «ФСК ЕЭС» – Арендато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едмет Соглаш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1. Расторгнуть Договор с 28 февраля 2015 года по обоюдному согласию Сторо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2. Стороны подтверждают отсутствие претензий друг к другу в связи и по поводу исполнения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2.1. Помещения возвращены Арендодателю по Акту возврата имущества</w:t>
              <w:br/>
              <w:t>от 28.02.2015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2.2. Оплата арендной платы произведена Арендатором в полном объеме, задолженности не имеетс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2.3. Нарушения договорных обязательств Сторонами не допуще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b/>
                <w:b/>
                <w:i/>
                <w:i/>
              </w:rPr>
            </w:pPr>
            <w:r>
              <w:rPr/>
              <w:t>3. Настоящее соглашение вступает в силу с момента подписания уполномоченными представителями Сторон и распространяет свое действие на отношения Сторон, возникшие с 28 февраля 2015 года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3"/>
                <w:szCs w:val="23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Крупных сделок, требующих одобрения органами управления ОАО «МРСК Северо-Запада», во 2-ом квартале 2015 года не было.</w:t>
      </w:r>
    </w:p>
    <w:p>
      <w:pPr>
        <w:pStyle w:val="Footnote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Сделок, в совершении которых имеется заинтересованность, требующих одобрения Общим собранием акционеров ОАО «МРСК Северо-Запада», в 2-ом квартале 2015 года не был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50"/>
      <w:gridCol w:w="4536"/>
      <w:gridCol w:w="7823"/>
    </w:tblGrid>
    <w:tr>
      <w:trPr/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№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/п</w:t>
          </w:r>
        </w:p>
      </w:tc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7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1:00Z</dcterms:created>
  <dc:creator>Касаткина</dc:creator>
  <dc:description/>
  <dc:language>en-US</dc:language>
  <cp:lastModifiedBy>Касаткина Наталия Геннадьевна</cp:lastModifiedBy>
  <cp:lastPrinted>2013-01-24T16:18:00Z</cp:lastPrinted>
  <dcterms:modified xsi:type="dcterms:W3CDTF">2015-08-10T11:01:00Z</dcterms:modified>
  <cp:revision>2</cp:revision>
  <dc:subject/>
  <dc:title/>
</cp:coreProperties>
</file>