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-ем квартале 2012 года</w:t>
      </w:r>
    </w:p>
    <w:p>
      <w:pPr>
        <w:pStyle w:val="ConsTitl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22"/>
        <w:gridCol w:w="84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 и дата его соверш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технологической разработки: «Методические указания по выбору способа защиты ВЛ от грозовых перенапряжений» между ОАО «НИИЦ МРСК» и ОАО «МРСК Северо-Запада».</w:t>
            </w:r>
          </w:p>
          <w:p>
            <w:pPr>
              <w:pStyle w:val="Con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- 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добрена на заседании Совета директоров Общества, состоявшемся 23.08.2012 года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/>
              <w:t>(Протокол № 108/6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Заказчик  – ОАО «НИИЦ М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Исполнитель 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Цена договора определяется </w:t>
            </w:r>
            <w:r>
              <w:rPr/>
              <w:t>в размере 4 908 800 (четыре миллиона девятьсот восемь тысяч восемьсот) рублей 00 копеек, в том числе НДС 18% – 748 800 (семьсот сорок восемь тысяч во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  <w:i/>
              </w:rPr>
              <w:t>Существенные условия сделки:</w:t>
            </w:r>
            <w:r>
              <w:rPr>
                <w:i/>
              </w:rPr>
              <w:t xml:space="preserve"> Конфиденциаль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на выполнение технологической разработки: «Методические указания по </w:t>
            </w:r>
            <w:r>
              <w:rPr>
                <w:rFonts w:cs="Times New Roman" w:ascii="Times New Roman" w:hAnsi="Times New Roman"/>
                <w:b w:val="false"/>
                <w:iCs/>
              </w:rPr>
              <w:t>оценке нормативной капиталоемкости распределительных сетевых компаний</w:t>
            </w:r>
            <w:r>
              <w:rPr>
                <w:rFonts w:cs="Times New Roman" w:ascii="Times New Roman" w:hAnsi="Times New Roman"/>
                <w:b w:val="false"/>
              </w:rPr>
              <w:t>» между ОАО «НИИЦ МРСК» и ОАО «МРСК Северо-Запада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- 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добрена на заседании Совета директоров Общества, состоявшемся 23.08.2012 года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/>
              <w:t>(Протокол № 108/6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Заказчик  – ОАО «НИИЦ М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Исполнитель 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Цена договора определяется </w:t>
            </w:r>
            <w:r>
              <w:rPr/>
              <w:t>в размере 4 460 400 (четыре миллиона четыреста шестьдесят тысяч четыреста) рублей 00 копеек, в том числе НДС 18% – 680 400 (шестьсот восемьдесят тысяч четыреста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  <w:i/>
              </w:rPr>
              <w:t>Существенные условия сделки:</w:t>
            </w:r>
            <w:r>
              <w:rPr>
                <w:i/>
              </w:rPr>
              <w:t xml:space="preserve"> Конфиденциаль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технологической разработки: «</w:t>
            </w: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Типовые программы и методики испытания оборудования программно-технических комплексов (ПТК) АСУ ТП, ССПИ, ТМ</w:t>
            </w:r>
            <w:r>
              <w:rPr>
                <w:rFonts w:cs="Times New Roman" w:ascii="Times New Roman" w:hAnsi="Times New Roman"/>
                <w:b w:val="false"/>
              </w:rPr>
              <w:t>» между ОАО «НИИЦ МРСК»              и ОАО «МРСК Северо-Запада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- 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добрена на заседании Совета директоров Общества, состоявшемся 23.08.2012 года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/>
              <w:t>(Протокол № 108/6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Заказчик  – ОАО «НИИЦ М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Исполнитель 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Цена договора определяется </w:t>
            </w:r>
            <w:r>
              <w:rPr>
                <w:sz w:val="24"/>
                <w:szCs w:val="24"/>
              </w:rPr>
              <w:t xml:space="preserve">в размере </w:t>
            </w:r>
            <w:r>
              <w:rPr/>
              <w:t>4 690 500 (четыре миллиона шестьсот девяносто тысяч пятьсот) рублей 00 копеек, в том числе НДС 18% – 715 500 (семьсот пятнадцать тысяч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  <w:i/>
              </w:rPr>
              <w:t>Существенные условия сделки:</w:t>
            </w:r>
            <w:r>
              <w:rPr>
                <w:i/>
              </w:rPr>
              <w:t xml:space="preserve"> Конфиденциаль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технологической разработки: «Положение об области применения и порядке смешения масел» между ОАО  «НИИЦ  МРСК» и ОАО  «МРСК  Северо-Запада»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- 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добрена на заседании Совета директоров Общества, состоявшемся 23.08.2012 года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/>
              <w:t>(Протокол № 108/6)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Заказчик  – ОАО «НИИЦ МРС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/>
              <w:t>Исполнитель  – ОАО «МРСК Северо-Запад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Цена договора определяется </w:t>
            </w:r>
            <w:r>
              <w:rPr>
                <w:sz w:val="24"/>
                <w:szCs w:val="24"/>
              </w:rPr>
              <w:t xml:space="preserve">в размере </w:t>
            </w:r>
            <w:r>
              <w:rPr/>
              <w:t>1 870 300 (один миллион восемьсот семьдесят тысяч триста) рублей 00 копеек, в том числе НДС 18% – 285 300 (двести восемьдесят пять тысяч триста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/>
            </w:pPr>
            <w:r>
              <w:rPr>
                <w:b/>
                <w:i/>
              </w:rPr>
              <w:t>Существенные условия сделки:</w:t>
            </w:r>
            <w:r>
              <w:rPr>
                <w:i/>
              </w:rPr>
              <w:t xml:space="preserve"> Конфиденциаль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8:00Z</dcterms:created>
  <dc:creator>Касаткина</dc:creator>
  <dc:description/>
  <cp:keywords/>
  <dc:language>en-US</dc:language>
  <cp:lastModifiedBy>Касаткина</cp:lastModifiedBy>
  <cp:lastPrinted>2012-07-23T15:35:00Z</cp:lastPrinted>
  <dcterms:modified xsi:type="dcterms:W3CDTF">2012-10-16T06:38:00Z</dcterms:modified>
  <cp:revision>2</cp:revision>
  <dc:subject/>
  <dc:title/>
</cp:coreProperties>
</file>