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77304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bidi="en-US"/>
                                    </w:rPr>
                                    <w:t>Issuer’s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INN (Taxpayer Identification Numbe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OGRN (Primary State Registration Numbe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1pt;mso-wrap-distance-left:9pt;mso-wrap-distance-right:0pt;mso-wrap-distance-top:0pt;mso-wrap-distance-bottom:0pt;margin-top:2.85pt;mso-position-vertical-relative:text;margin-left:5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5"/>
                        <w:gridCol w:w="1842"/>
                      </w:tblGrid>
                      <w:tr>
                        <w:trPr/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en-US"/>
                              </w:rPr>
                              <w:t>Issuer’s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INN (Taxpayer Identification Numbe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OGRN (Primary State Registration Numbe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PUBLIC JOINT-STOCK COMPANY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INTERREGIONAL DISTRIBUTION GRID COMPANY OF NORTH-WEST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>(full corporate name of the joint-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Issuer’s Code:</w:t>
            </w: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as o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en-US"/>
              </w:rPr>
              <w:t>8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>(the date when the List of Affiliates of the Joint-Stock Company was made to be specifi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bidi="en-US"/>
        </w:rPr>
        <w:t>Issuer’s address: 3 pl. Konstitutsii, letter A, office 16N, 196247 Saint Petersburg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 xml:space="preserve">(address of the Issuer – Joint-Stock Company specified in the Unified State Register of Legal Entities, </w:t>
        <w:br/>
        <w:t>where the body or the representative of the Joint-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Information contained in this List if Affiliates is subject to disclosure in compliance with the applicable laws on securitie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Internet page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  <w:lang w:bidi="en-US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>(Internet page address used by the issuer for information disclosure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984"/>
        <w:gridCol w:w="142"/>
        <w:gridCol w:w="425"/>
        <w:gridCol w:w="3402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Deputy General Director </w:t>
              <w:br/>
              <w:t xml:space="preserve">for Corporate Governance </w:t>
              <w:br/>
              <w:t>IDGC of North-West, PJS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D.A. Orlov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(under Power of Attorney No. 195 dated August 28, 2017)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(Full Name)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July 03, 2018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.S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37"/>
        <w:gridCol w:w="3015"/>
        <w:gridCol w:w="2160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ssuer’s Codes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NN (Taxpayer Identification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7802312751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GRN (Primary State Registration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047855175785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. List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3685"/>
        <w:gridCol w:w="2926"/>
        <w:gridCol w:w="2177"/>
        <w:gridCol w:w="2063"/>
        <w:gridCol w:w="1820"/>
        <w:gridCol w:w="182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Full corporate name (name for a non-profit organization) or full name of an affiliat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ocation of a legal entity or place of residence of an individual (to be specified with consent of an individual only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Ground(s) for a person to be recognized as an affiliat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Ground(s) occurrence d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ffiliate’s equity interest in the Joint-Stock Company’s authorized capital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ercentage of ordinary shares in the Joint-Stock Company held by an affiliate, %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Dmitry Borisovich Akopya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ey Nikolayevich Zhari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eonid Yurievich Akim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Vyacheslavovich Letyag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the Sole Executive Body of the Joint-Stock Company</w:t>
              <w:br/>
              <w:br/>
              <w:t>Member of the Collective Executive Body of the Joint-Stock Company</w:t>
              <w:br/>
              <w:br/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t>25.04.2014</w:t>
              <w:br/>
              <w:br/>
              <w:br/>
              <w:br/>
              <w:br/>
              <w:t>25.04.2014</w:t>
              <w:br/>
              <w:br/>
              <w:br/>
              <w:br/>
              <w:br/>
              <w:t>25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ga Andreevna Sergeev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Oleg Romanovich Fedor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Vladimir Leonidovich Pelymsk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aria Dmitriyevna Stepanov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oman Alekseevich Filk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Viktorovich Shevchu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Maria Mikhailovna Shvankov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82" w:right="-1021" w:hanging="3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Irina Aleksandrovna Shag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Sergeevich Gus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Collective Executive Body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Valerievich Nesteren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Collective Executive Body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enis Alexandrovich Orl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Collective Executive Body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adim Nikolaevich Fedor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Collective Executive Body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avel Vyacheslavovich Shirya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Collective Executive Body of the Joint-Stock Company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osseti, Public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entitled to dispose of over 20 percent of the total votes attributable to the voting shares of this Joint-Stock Company</w:t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5.38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5.38.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Federal Grid Company of the Unified Energy System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Lesnaya Skazka, </w:t>
              <w:br/>
              <w:t xml:space="preserve">Open 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ryazha District, Republic of Karelia, Russian Federation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entitled to dispose of over 20 percent of the total votes attributable to the voting shares of this Joint-Stock Company</w:t>
              <w:br/>
              <w:br/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skovenergoagent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80006, Pskov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2 Staro-Tekstilnaya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entitled to dispose of over 20 percent of the total votes attributable to the voting shares of this Joint-Stock Company</w:t>
              <w:br/>
              <w:br/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skovenergosbyt, </w:t>
              <w:br/>
              <w:t xml:space="preserve">Open 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80004, Pskov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4 Zavodsk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entitled to dispose of over 20 percent of the total votes attributable to the voting shares of this Joint-Stock Company</w:t>
              <w:br/>
              <w:br/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oservice of North-West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88300 Gatchina, Leningrad Region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1 Soborn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entitled to dispose of over 20 percent of the total votes attributable to the voting shares of this Joint-Stock Company</w:t>
              <w:br/>
              <w:br/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t>28.01.2011</w:t>
              <w:br/>
              <w:br/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Distribution Grid Company of Center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etik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ambov Reg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New Lyada industrial community, Sanatornaya, 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aroslavl Power Grid Company,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0042, Yaroslavl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6 Blyukher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scow United Power Grid Company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ocenter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scow Region, </w:t>
              <w:br/>
              <w:t>Nogin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Distribution Grid Company of Urals, </w:t>
              <w:br/>
              <w:t xml:space="preserve">Open 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20026, Yekaterinburg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0 Mamina-Sibiryak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Yekaterinburgenergosbyt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ekaterin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Yekaterinburg Power Grid Company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ekaterin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Distribution Grid Company of Siberia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rasnoyar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yvaenergo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 Republic of Tyva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yzy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Yurenergoconsult, </w:t>
              <w:br/>
              <w:t>Limited Liability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, Stavropol Territory, Pyatigor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ocsfera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, Omsk Region, Omsky District, Chernoluchie settlemen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iberiaelektrosetservice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0062, Krasnoyarsk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 Vilskogo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Distribution </w:t>
              <w:br/>
              <w:t xml:space="preserve">Grid Company </w:t>
              <w:br/>
              <w:t xml:space="preserve">of Centre and Volga Region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Nizhny Novgoro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to Transport Facilities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 Kirov region, Orichevsky District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richi settlemen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etik Sanatorium-Preventorium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 Udmurt Republic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zhev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vet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 Nizhny Novgorod Reg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Bo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Berendeevskoye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 Nizhny Novgorod Region, Lyskovsky District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Berendeevka villag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Distribution Grid Company of Volga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aratov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ocial Sphere-M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 Republic of Mordovia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aran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olnechny Sanatorium-Preventorium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60023, Orenburg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8 Turbinn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Chuvash Motor Transport Company, </w:t>
              <w:br/>
              <w:t xml:space="preserve">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29954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vocheboksarsk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1 Promyshlenn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Distribution Grid Company of South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ostov-on-D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okolovskoye Agricultural Enterprise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Novoshakhtin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etik Recreation Camp, </w:t>
              <w:br/>
              <w:t xml:space="preserve">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 Krasnodar Territory, Tuapsinsky District, Shepsi villag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echnical Customer Center, </w:t>
              <w:br/>
              <w:t xml:space="preserve">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NIPIenergoprom Association, 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5094, Moscow, 2/1 Semenovskaya naberezhnay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pecial Design Bureau of Heat-Power Equipment of All-Russian Thermal Engineering Institute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, 4 3rd Avtozavodsky proezd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bld. 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Lenenergo, </w:t>
              <w:br/>
              <w:t>Public Joint-Stock Company of Power Industry and Electrificatio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. Peters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Lenenergospetsremont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Yantarenergo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Kaliningra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Yantarenergosbyt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Kaliningrad </w:t>
              <w:br/>
              <w:t>10 Darvin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aliningrad Generation Company, 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aliningrad, 10a Pravaya naberezhnay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Kabardino-Balkarian </w:t>
              <w:br/>
              <w:t>Joint-Stock Company of Power Industry and Electrificatio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abardino-Balkarian Republic, Nalchi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Karachay-Cherkesskenergo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erkessk, Karachay-Cherkess Republi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Kalmenergosbyt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epublic of Kalmykia, </w:t>
              <w:br/>
              <w:t>Elist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Distribution Grid Company of North Caucasus, </w:t>
              <w:br/>
              <w:t xml:space="preserve">Public 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yatigor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omsk Distribution Company, 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, Tom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yumenenergo, </w:t>
              <w:br/>
              <w:t>Joint-Stock Company of Power Industry and Electrificatio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, Tyumen Region, Khanty-Mansijsk Autonomous District – Yugra, Surgu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yvaenergosbyt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yva Republic, </w:t>
              <w:br/>
              <w:t>Kyzy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ower Grid Optical Networks Engineering, </w:t>
              <w:br/>
              <w:t xml:space="preserve">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UES EC Immovable Property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ESK Engineering, </w:t>
              <w:br/>
              <w:t xml:space="preserve">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Electrical Equipment Repair Works,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82" w:right="-1021" w:hanging="3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Chechenenergo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hechen Republic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Grozny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North-West Energy Managing Company, </w:t>
              <w:br/>
              <w:t xml:space="preserve">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. Peters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gestan Energy Supply Company, 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evkavkazenergo, </w:t>
              <w:br/>
              <w:t>Joint-Stock Company of Power Industry and Electrificatio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epublic of North Ossetia-Alania, </w:t>
              <w:br/>
              <w:t>Vladikavka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Nurenergo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64051, Chechen Republic, Grozny, Staropromyslovskoe shosse, 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ublic Joint-Stock Company of Power Industry and Electrification of Kuba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Krasnoda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etik Holiday Center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353490, Krasnodar Region, Divnomorskoe village, </w:t>
              <w:br/>
              <w:t>4 Pionersk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Kurortenergo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sarskoselskaya Power Company,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agenergoset, </w:t>
              <w:br/>
              <w:t xml:space="preserve">Open Joint-Stock Company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367020 Makhachkala, </w:t>
              <w:br/>
              <w:t>73a Dakhadayev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oservice of South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terregional Energy Service Company Energy-Efficient Technologies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, Nizhny Novgorod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oservice of Kuban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350080 Krasnodar </w:t>
              <w:br/>
              <w:t>47 Novorossiysk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6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Yantarenergoservice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36010 Kaliningrad, 83 Krasnoselsk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yumenenergo Engineering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Tyumen Region, Khanty-Mansijsk Autonomous District – Yugra, Surgut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agestan Grid Company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Republic of Dagestan, </w:t>
              <w:br/>
              <w:t>Makhachkal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oservice of Volga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410012, Saratov, </w:t>
              <w:br/>
              <w:t>149 А Moscovsk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Energy Service Company of Siberia,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rasnoyar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Lenenergo Energy Service Company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. Petersburg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scow Telecommunications Center of Energy Systems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esearch and Development Center at Federal Grid Company of Unified Energy System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5201, Moscow, 22 Kashirskoye shosse, building 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pecialized Power Grid Service Company of Unified National Power Grid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scow Region, </w:t>
              <w:br/>
              <w:t>Nogins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gineering and Construction Management Center of Unified Energy System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Energostroysnabkomplekt UES,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ower Index – FGC UES, </w:t>
              <w:br/>
              <w:t>Limited Liability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117630, Moscow, </w:t>
              <w:br/>
              <w:t xml:space="preserve">5А Academician Chelomei </w:t>
              <w:br/>
              <w:t>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y Forecasting Agency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Chitatechenergo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Zabaikalye Territory, </w:t>
              <w:br/>
              <w:t>Chit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bile Gas Turbine </w:t>
              <w:br/>
              <w:t xml:space="preserve">Electric Power Plants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Tomsk Main Grids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omsk, 36 Kirova prospek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T Energy Service, </w:t>
              <w:br/>
              <w:t>Limited Liability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109074, Moscow, 7 Kitaigorodsky proezd, </w:t>
              <w:br/>
              <w:t>bld. 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Kuban Main Grids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350911, Krasnodar Territory, Krasnodar, </w:t>
              <w:br/>
              <w:t>5 Tramvayn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G.M. Krzhizhanovsky Power Engineering Institute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Mosco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otrans, </w:t>
              <w:br/>
              <w:t>Limited Liability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7730, Russia, St. Petersburg, Beloostrov settlement, 45A Novoye Shoss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onenergo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ostov-on-D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egional Development Corporation,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44022, Rostov-on-Don, 91 Suvorov Str., floor 7, office 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onenergoservice, </w:t>
              <w:br/>
              <w:t>Limited Liability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346880, Rostov region, Bataisk, </w:t>
              <w:br/>
              <w:t>114 Rechnaya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Federal Test Center, </w:t>
              <w:br/>
              <w:t>Public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. Petersburg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aint – Petersburg Electric Networks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. Petersburg, Russi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etrodvorets Power Grid, </w:t>
              <w:br/>
              <w:t>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FGC – Asset Management, </w:t>
              <w:br/>
              <w:t>Limited Liability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7630, Moscow, 5A Academician Chelomei Str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ndrey Evgenievich Mur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11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mitry Olegovich Zhuravl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slav Leonidovich Surmen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Ilyich Gavril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3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Evgeny Nikolaevich Frolk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ury Kazbekovich Zafes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yacheslav Ivanovich Kudin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amil Yagafarovich Safaryan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etr Alekseevich Sinyut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mitry Vasilievich Katyn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eronika Viktorovna Tarnorutskay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gor Vladimirovich Makovsk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Natalya Aleksandrovna Kamol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atyana Alekseyevna Churikov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rina Yuryevna Mish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vetlana Viktorovna Shvageru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ga Veniaminovna Smirnov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iktor Vilenovich Shvab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Anatolyevich Ryabik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hilipp Petrovich Zor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vetlana Vasilievna Shemyak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natoly Yurievich Yablo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5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Vasilievich Vasili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1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iktor Aleksandrovich Reshetni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gor Pavlovich Sharoshikh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eg Valentinovich Petr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eg Yurievich Isa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la Vyacheslavovna Zaichen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ey Aleksandrovich Serge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Mikhailovich Saukh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Borisovich Lebed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rtem Vladimirovich Glot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gor Alekseevich Mos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avel Viktorovich Bakht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ury Viktorovich Zaits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9.08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gor Alekseevich Kosolap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4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ergey Georgievich Dregval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Boris Borisovich Ebze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Kazimirovich Yakimet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4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Petrovich Pen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Eduard Nikolayevich Vlasyu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slava Vladimirovna Rezakov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Viktorovich Doman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6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adim Ilyich Peshkur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6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ergey Valentinovich Sizi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italy Valerievich Ivan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eg Vladimirovich Ponomaren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ergey Yurievich Savchu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82" w:right="-680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ey Yevgenyevich Slyshen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Aleksandrovich Lebed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ndrey Anatolyevich Golin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ey Alekseevich Gody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Sergeevich Zhu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7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Vladimirovich Kadyr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2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mitry Alekseevich Vas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ndrey Viktorovich Konoval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adim Viktorovich Budnevsk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ergey Ivanovich Tishchen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9.08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avel Anatolyevich Livinsk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ergey Viktorovich Koten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Elena Valentinovna Bolb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ury Konstantinovich Kushn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Vladimirovich Byk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4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Anatolyevich Ga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5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xey Viktorovich Sta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enis Vyacheslavovich Dud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ndrey Valerievich Ryum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xey Anatolyevich Agap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arissa Vadimovna Mazurovskay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Vyacheslavovich Khariton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rseny Grigoryevich Shatokh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gor Vladimirovich Filippenk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anislav Andreevich Kozl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Zinovievich Mag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mitry Viktorovich Talyshe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I. Changes in the List of Affiliates over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occurrence d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f the dat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105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Dmitry Borisovich Akopy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 w:bidi="en-US"/>
              </w:rPr>
              <w:t>Dmitry Borisovich Akopy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occurrence d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f the dat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ey Nikolayevich Zharik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br w:type="page"/>
      </w: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ey Nikolayevich Zharik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occurrence d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f the dat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aria Dmitriyevna Step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aria Dmitriyevna Step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occurrence d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f the dat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  <w:r>
        <w:br w:type="page"/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oman Alekseevich Fil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oman Alekseevich Fil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occurrence d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f the dat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Viktorovich Shevch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Viktorovich Shevch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occurrence d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6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f the dat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119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Oleg Romanovich Fedorov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Oleg Romanovich Fedorov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tem No.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ange occurrence d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f the dat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aria Mikhailovna Shvank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aria Mikhailovna Shvank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in the legal form and location of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4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762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skabelsetmontazh, </w:t>
              <w:br/>
              <w:t>Joint-Stock Company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Mosco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762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ESK Engineering, </w:t>
              <w:br/>
              <w:t>Joint-Stock Company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ussian Federation, </w:t>
              <w:br/>
              <w:t>Mosco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ury Nikolaevich Mangar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Nikolai Valerievich Bogomol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arina Alexandrovna Lavrov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Aleksandr Vyacheslavovich Letyag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the Sole Executive Body of the Joint-Stock Company</w:t>
              <w:br/>
              <w:br/>
              <w:t>Member of the Collective Executive Body of the Joint-Stock Company</w:t>
              <w:br/>
              <w:br/>
              <w:t>The person is a member of the corporate group whereof this Joint-Stock Company is a member</w:t>
              <w:br/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5.04.2014</w:t>
              <w:br/>
              <w:br/>
              <w:br/>
              <w:br/>
              <w:t>25.04.2014</w:t>
              <w:br/>
              <w:br/>
              <w:br/>
              <w:br/>
              <w:br/>
              <w:t>25.04.2014</w:t>
              <w:br/>
              <w:br/>
              <w:br/>
              <w:br/>
              <w:br/>
              <w:br/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  <w:t>Aleksandr Vyacheslavovich Letyag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the Sole Executive Body of the Joint-Stock Company</w:t>
              <w:br/>
              <w:br/>
              <w:t>Member of the Collective Executive Body of the Joint-Stock Company</w:t>
              <w:br/>
              <w:br/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5.04.2014</w:t>
              <w:br/>
              <w:br/>
              <w:br/>
              <w:br/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5.04.2014</w:t>
              <w:br/>
              <w:br/>
              <w:br/>
              <w:br/>
              <w:br/>
              <w:t>25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0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8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Energy Service Company, </w:t>
              <w:br/>
              <w:t>Open Joint-Stock Comp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98001, Lipetsk, 33 50 years of NLMK Str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2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693"/>
        <w:gridCol w:w="2653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1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4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anislav Nikolaevich Terenti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1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0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693"/>
        <w:gridCol w:w="2653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1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nzaur Muratovich Kuk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0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17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arissa Vadimovna Mazurovska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9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6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Leonidovich Dyuzhin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6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3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alenergosetproject, </w:t>
              <w:br/>
              <w:t>Joint-Stock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Primorsky Territory, </w:t>
              <w:br/>
              <w:t>Vladivostok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3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Pavel Georgievich Zamoro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8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Vladimirovich Yuri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4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6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6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Egor Vladimirovich Kaleny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2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8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onstantin Viktorovich Eroshen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4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Nikolai Igorevich Pozdnyak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3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4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Uralenergotrans, </w:t>
              <w:br/>
              <w:t>Limited Liability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20026, Yekaterinburg, 140 Mamina-Sibiryak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r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9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4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835"/>
        <w:gridCol w:w="2511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Roman Sergeevich Sokol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7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5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ey Viktorovich Forto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3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ngushenenergo, </w:t>
              <w:br/>
              <w:t>Joint-Stock Company of Power Industry and Electrificatio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Republic of Ingushetia, </w:t>
              <w:br/>
              <w:t>Nazra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7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eg Yurievich Pet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moval of a person from the List of Affiliates due to the termination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nezhana Yuryevna Kitaev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ceased to be an affiliate and was remov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ga Andreevna Sergeev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eonid Yurievich Akim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Leonidovich Pelymsk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hagina Irina Aleksandrovn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Member of the Board of Directors of the Joint-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7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xey Anatolyevich Agap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8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arissa Vadimovna Mazurovskay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7.04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Vladimir Vyacheslavovich Khariton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9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rseny Grigoryevich Shatokh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8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694"/>
        <w:gridCol w:w="263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694"/>
        <w:gridCol w:w="263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gor Vladimirovich Filippenk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9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694"/>
        <w:gridCol w:w="263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694"/>
        <w:gridCol w:w="263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8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tanislav Andreevich Kozlo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5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694"/>
        <w:gridCol w:w="263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694"/>
        <w:gridCol w:w="263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8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Aleksandr Zinovievich Mag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5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  <w:r>
        <w:br w:type="page"/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835"/>
        <w:gridCol w:w="2489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8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Dmitry Viktorovich Talysh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1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835"/>
        <w:gridCol w:w="2489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835"/>
        <w:gridCol w:w="2489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Oleg Yurievich Peti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1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 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content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hange occurrence dat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ate of the change entered into the List of Affiliates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nclusion of a person into the List of Affiliates due to the occurrence of the ground for a person to be recognized as an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7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was not an affiliate until its inclusion into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ntent of the affiliate data before the change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Snezhana Yuryevna Kitaev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onsent not provid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The person is a member of the corporate group whereof this Joint-Stock Company is a memb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17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bidi="en-US"/>
      </w:rPr>
      <w:fldChar w:fldCharType="begin"/>
    </w:r>
    <w:r>
      <w:rPr>
        <w:sz w:val="22"/>
        <w:szCs w:val="22"/>
        <w:rFonts w:cs="Times New Roman" w:ascii="Times New Roman" w:hAnsi="Times New Roman"/>
        <w:lang w:bidi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bidi="en-US"/>
      </w:rPr>
      <w:fldChar w:fldCharType="separate"/>
    </w:r>
    <w:r>
      <w:rPr>
        <w:sz w:val="22"/>
        <w:szCs w:val="22"/>
        <w:rFonts w:cs="Times New Roman" w:ascii="Times New Roman" w:hAnsi="Times New Roman"/>
        <w:lang w:bidi="en-US"/>
      </w:rPr>
      <w:t>32</w:t>
    </w:r>
    <w:r>
      <w:rPr>
        <w:sz w:val="22"/>
        <w:szCs w:val="22"/>
        <w:rFonts w:cs="Times New Roman" w:ascii="Times New Roman" w:hAnsi="Times New Roman"/>
        <w:lang w:bidi="en-US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bidi="en-US"/>
      </w:rPr>
    </w:pPr>
    <w:r>
      <w:rPr>
        <w:rFonts w:cs="Times New Roman" w:ascii="Times New Roman" w:hAnsi="Times New Roman"/>
        <w:sz w:val="22"/>
        <w:szCs w:val="22"/>
        <w:lang w:bidi="en-US"/>
      </w:rPr>
      <w:fldChar w:fldCharType="begin"/>
    </w:r>
    <w:r>
      <w:rPr>
        <w:sz w:val="22"/>
        <w:szCs w:val="22"/>
        <w:rFonts w:cs="Times New Roman" w:ascii="Times New Roman" w:hAnsi="Times New Roman"/>
        <w:lang w:bidi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bidi="en-US"/>
      </w:rPr>
      <w:fldChar w:fldCharType="separate"/>
    </w:r>
    <w:r>
      <w:rPr>
        <w:sz w:val="22"/>
        <w:szCs w:val="22"/>
        <w:rFonts w:cs="Times New Roman" w:ascii="Times New Roman" w:hAnsi="Times New Roman"/>
        <w:lang w:bidi="en-US"/>
      </w:rPr>
      <w:t>61</w:t>
    </w:r>
    <w:r>
      <w:rPr>
        <w:sz w:val="22"/>
        <w:szCs w:val="22"/>
        <w:rFonts w:cs="Times New Roman" w:ascii="Times New Roman" w:hAnsi="Times New Roman"/>
        <w:lang w:bidi="en-US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9:00Z</dcterms:created>
  <dc:creator>Федорова Ольга Николаевна</dc:creator>
  <dc:description/>
  <dc:language>en-US</dc:language>
  <cp:lastModifiedBy>Варфоломеева Ирина Александровна</cp:lastModifiedBy>
  <cp:lastPrinted>2018-07-02T16:11:00Z</cp:lastPrinted>
  <dcterms:modified xsi:type="dcterms:W3CDTF">2018-07-11T08:09:00Z</dcterms:modified>
  <cp:revision>2</cp:revision>
  <dc:subject/>
  <dc:title/>
</cp:coreProperties>
</file>