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99834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126"/>
                      </w:tblGrid>
                      <w:tr>
                        <w:trPr/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ЕЖРЕГИОНАЛЬНАЯ РАСПРЕДЕЛИТЕЛЬНАЯ СЕТЕВАЯ КОМПАНИЯ СЕВЕРО-ЗАПАДА»</w:t>
      </w:r>
    </w:p>
    <w:p>
      <w:pPr>
        <w:pStyle w:val="Normal"/>
        <w:widowControl w:val="false"/>
        <w:pBdr>
          <w:top w:val="single" w:sz="4" w:space="0" w:color="000000"/>
        </w:pBdr>
        <w:spacing w:before="0" w:after="24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00, Ленинградская область, г. Гатчина, ул. Соборная, д. 31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szCs w:val="24"/>
          </w:rPr>
          <w:t>www.mrsksevzap.ru</w:t>
        </w:r>
      </w:hyperlink>
      <w:r>
        <w:rPr>
          <w:b/>
          <w:sz w:val="24"/>
          <w:szCs w:val="24"/>
        </w:rPr>
        <w:t>, www.disclosure.ru/issuer/7802312751/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754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228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Генерально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а по корпоративному управлен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АО «МРСК Северо –Запада»</w:t>
            </w:r>
          </w:p>
          <w:p>
            <w:pPr>
              <w:pStyle w:val="Normal"/>
              <w:widowControl w:val="false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доверенности от 26.08.2014 № 14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.А. Орлов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7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85125</wp:posOffset>
                </wp:positionH>
                <wp:positionV relativeFrom="paragraph">
                  <wp:posOffset>-325755</wp:posOffset>
                </wp:positionV>
                <wp:extent cx="2250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9pt;mso-wrap-distance-right:9pt;mso-wrap-distance-top:0pt;mso-wrap-distance-bottom:0pt;margin-top:-25.65pt;mso-position-vertical-relative:text;margin-left:628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76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10"/>
        <w:gridCol w:w="2874"/>
        <w:gridCol w:w="2889"/>
        <w:gridCol w:w="1589"/>
        <w:gridCol w:w="2020"/>
        <w:gridCol w:w="141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наименование для некоммерческой организаци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 л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(указывается только с соглас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лиц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ания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лу котор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Алексе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Татьяна Пет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Марина 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Роман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 Владимир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ыниев Антон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кин Дмитри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чик Светлана Семе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ергей Вадим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Максим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6.2014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ков Александр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ич Виктор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Дмитрий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Александр Дмитри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иконов Дмитри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теренко Владимир Вале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дведев Иван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ная сказ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ряжинский район, дер. Сяргилах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аге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Текстильная, д.3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Северо-Запад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. Гатчина, ул. Соборная, д. 3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рославск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авелецкий проезд, д. 3, стр.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центр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 ул. Кирова, д.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Мамина-Сибиря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икова, д.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лэнерготран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1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ск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Ельци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рада, д.144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 Кызы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энергоконсал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95 Стрелковой дивизии, д.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лучь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трельнико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Красноярск, ул.Вильского,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 ул. Рождественская, д.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втотранспортное хозяйств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Ориче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ич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крытое акционерное </w:t>
              <w:br/>
              <w:t>общество «Све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рендее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ндее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иа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– 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Солнечн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бинная, д. 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увашская автотранспорт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 ул. Промышленная, д. 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Большая Садовая, д. 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. Куйбышево Куйбыше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-10, пос. Соколово-Кундрючен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д. 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аза отдыха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лыгина, д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бъединение ВНИПИэнергопро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Семеновская набережная, д. 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3-й Автозаводский пр-д., д.4, корп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«Л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624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площадь Конституции, д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энергоспецремо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. ВО., 12 линия, д. 43, лит.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Янтар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Правая набережная, д. 10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, д.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Карачаево-Черкесск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pкесск, ул. Османа Касаева, д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, г. Элис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д.7-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Энергетик, ул. Подстанционная, д.13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ая распределитель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Проспект Кирова, д. 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«Тюмен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 г. Сургут, Тюмен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667010, </w:t>
              <w:br/>
              <w:t xml:space="preserve">Республика Тыва, </w:t>
              <w:br/>
              <w:t xml:space="preserve">г. Кызыл, ул. Заводская, </w:t>
              <w:br/>
              <w:t>2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-лительных сетевых компани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Невский пр-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Южного ИЦ Энергети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р. Буденовский, д.2, оф.10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ИЦ энергетики Ура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имитрова, д.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ВНИПИэнергопро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Семеновская набережная, д. 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ИЦ энергетики Поволжь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олоколамское ш., д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«Москабельсетьмонтаж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 Москва, ул. Южнопортовая д.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1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Старокаширс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 Старопромысловское шоссе, д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еверо-Западная энергетическая управляющ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хадаева, д.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6101, Республика Ингушетия, г.Назрань,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ченская, д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ева,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5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 Старопромысловское шоссе,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д.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ансионат отдых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Новомихайловский, д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урорт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 Сестрорец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д.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арскосельская энергетическ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 Пушки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д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 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рославская городская электросеть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 г. Ярославль, ул. Чайковского д. 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 ул. Дахадаева, д. 73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Юг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Большая Садовая, д. 4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 ул. Провиантская, д.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, ул. 50 лет НЛМК, д. 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Кубан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, д. 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ерви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Ура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 ул. Подстанционная,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, д. 5, стр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нноваций и энергоэффектив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Ф  Сети В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120, </w:t>
              <w:br/>
              <w:t>г.Москва, 2-й Сыромятнический переулок, дом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пская набережная, д. 60-62, лит. 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узел связи энергети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Энергостройснабкомплект ЕЭ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«Агентство по прогнозированию балансов в электроэнергетик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г. Чита, ул. 9 Января,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16, стр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гаэнергоснабкомпл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1, Москва, Ленинский пр-т, д. 1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техкомпл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лавный вычислительный центр энергети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74, г.Москва, Китайгородский проезд, д.7, стр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убанские магистральны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cетьпро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0, Приморский край, г. Владивосток, пр-кт Партизанский, д. 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Ленинский проспект, д. 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/>
              <w:t>Россия, г. Санкт-Петербург, пос. Белоостров, Новое шоссе, д.4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Ростов-на-Дону, ул.Пушкинская 1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Региональная корпорация развития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Ростов-на-Дону, ул.Суворова 91, этаж 7, ком.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Донэнергосерви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Батайск, ул.Речная 1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гиональные коммунальные системы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Шахты, ул.Советская 187/1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12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Окунев Виталий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Викто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9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рм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Шевелев Юрий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07.02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Ль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ениами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ле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мольников Андрей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р Эрки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ав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зенцвайг Евгени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ктор Георгие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ьяков Павел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Виктор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произошедшие в списке аффилированных лиц ОАО «МРСК Северо-Запада», </w:t>
      </w:r>
    </w:p>
    <w:p>
      <w:pPr>
        <w:pStyle w:val="Normal"/>
        <w:tabs>
          <w:tab w:val="clear" w:pos="708"/>
          <w:tab w:val="left" w:pos="1324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 период с 01.01.2015 года по 31.03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4"/>
        <w:gridCol w:w="4111"/>
        <w:gridCol w:w="1701"/>
        <w:gridCol w:w="1559"/>
        <w:gridCol w:w="184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Мизгин-Сомов Анатолий Алексеевич </w:t>
            </w:r>
            <w:r>
              <w:rPr/>
              <w:t>исключен из списка аффилированных лиц, в связи с выходом из состава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гин-Сомов Анатолий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згин-Сомов Анатолий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Никонов Дмитрий Иванович</w:t>
            </w:r>
            <w:r>
              <w:rPr/>
              <w:t xml:space="preserve"> включен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нов Дмитрий И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иконов Дмитрий И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Нестеренко Владимир Валерьевич  </w:t>
            </w:r>
            <w:r>
              <w:rPr/>
              <w:t>включен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теренко Владимир Валерьевич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стеренко Владимир Валерьевич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Медведев Иван Владимирович  </w:t>
            </w:r>
            <w:r>
              <w:rPr/>
              <w:t>включен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ведев Иван Владимирович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дведев Иван Владимирович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Скороходов Владимир Евгеньевич  </w:t>
            </w:r>
            <w:r>
              <w:rPr/>
              <w:t>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короходов Владимир Евген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Мосин Игорь Алексеевич </w:t>
            </w:r>
            <w:r>
              <w:rPr/>
              <w:t>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ин Игорь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осин Игорь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Семериков Сергей Александрович  </w:t>
            </w:r>
            <w:r>
              <w:rPr/>
              <w:t>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риков Серге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мериков Серге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Шевелев Юрий Петрович </w:t>
            </w:r>
            <w:r>
              <w:rPr/>
              <w:t>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елев Юрий Пет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евелев Юрий Пет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.0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Овчинников Виктор Яковлевич</w:t>
            </w:r>
            <w:r>
              <w:rPr/>
              <w:t xml:space="preserve"> 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 Виктор Яковл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вчинников Виктор Яковл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Окунев Виталий Юрье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нев Виталий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унев Виталий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Голинко Андрей Анатольевич</w:t>
            </w:r>
            <w:r>
              <w:rPr/>
              <w:t xml:space="preserve"> 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линко Андрей Анатол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Шарко Александр Петро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арко Александр Пет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Латыпова Алла Валерьевна</w:t>
            </w:r>
            <w:r>
              <w:rPr/>
              <w:t xml:space="preserve"> исключена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ыпова Алла Валер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атыпова Алла Валер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Фортов Алексей Викторо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тов Алексей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Открытое акционерное общество "Волгоградсетьремонт" </w:t>
            </w:r>
            <w:r>
              <w:rPr/>
              <w:t>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Волгоградсетьремон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новитая, д.1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"Волгоградсетьремонт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</w:t>
            </w:r>
          </w:p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новитая, д.1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Коваленко Татьяна Владимировна</w:t>
            </w:r>
            <w:r>
              <w:rPr/>
              <w:t xml:space="preserve"> исключена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нко Татьяна 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валенко Татьяна 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Сорочинский Андрей Валентинович</w:t>
            </w:r>
            <w:r>
              <w:rPr/>
              <w:t xml:space="preserve"> 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чин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аленти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рочинский Андрей Валенти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Никонов Василий Владиславо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нов Василий Влади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иконов Василий Влади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Сюняева Диана Анатольевна</w:t>
            </w:r>
            <w:r>
              <w:rPr/>
              <w:t xml:space="preserve"> исключена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юняева Диана Анато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Розенцвайг Евгений Александрович </w:t>
            </w:r>
            <w:r>
              <w:rPr/>
              <w:t>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зенцвайг Евген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Лурье Александр Викторович</w:t>
            </w:r>
            <w:r>
              <w:rPr/>
              <w:t xml:space="preserve"> 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Лурье Александр Викторо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урье Александр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Смольников Андрей Сергее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мольников Андрей Серг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Дьяков Павел Николае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ков Павел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ьяков Павел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Саух Виктор Михайлович</w:t>
            </w:r>
            <w:r>
              <w:rPr/>
              <w:t xml:space="preserve"> включен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х Виктор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ух Виктор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  <w:r>
              <w:rPr/>
              <w:t xml:space="preserve">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Москва, ул. Ткацкая, д. 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Москва, ул. Ткацкая, д. 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Карзанов Алексей Геннадьевич</w:t>
            </w:r>
            <w:r>
              <w:rPr/>
              <w:t xml:space="preserve"> 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рзанов Алексей Генн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хтин Павел Викторович - </w:t>
            </w: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тин Павел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тин Павел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green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</w:rPr>
              <w:t xml:space="preserve">Открытое акционерное общество «Сибирьэлектросетьсервис» - </w:t>
            </w:r>
            <w:r>
              <w:rPr/>
              <w:t>изменение наименования аффилированн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01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ибирьэлектросеть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Красноярск, ул.Вильского,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 «Сибирьэлектросеть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62 г., Красноярск, </w:t>
            </w:r>
          </w:p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льского, 7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green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8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Студия кабельного телевидения «Мурмаши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ключен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3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удия кабельного телевидения «Мурмаш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5, Мурманская область, Кольский район, пгт. Мурмаш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исякова, 1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удия кабельного телевидения «Мурмаш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5, Мурманская область, Кольский район, пгт. Мурмаш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исякова, 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CharCharCharChar">
    <w:name w:val="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CharCharCharCharCharChar">
    <w:name w:val="WW-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1CharCharCharCharCharChar1">
    <w:name w:val="Знак Знак Знак Знак Знак Знак1 Char Char Char Char Знак Знак Char Char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8:00Z</dcterms:created>
  <dc:creator>muser270</dc:creator>
  <dc:description/>
  <cp:keywords/>
  <dc:language>en-US</dc:language>
  <cp:lastModifiedBy>Журавлева Галина Ивановна</cp:lastModifiedBy>
  <cp:lastPrinted>2015-04-02T13:49:00Z</cp:lastPrinted>
  <dcterms:modified xsi:type="dcterms:W3CDTF">2015-04-02T11:13:00Z</dcterms:modified>
  <cp:revision>833</cp:revision>
  <dc:subject/>
  <dc:title/>
</cp:coreProperties>
</file>