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в соответствии со Стандартом раскрытия информации в сфере водоснабжения и водоотведения, утвержденным постановлением Правительства РФ от 17.01.2013 № 6.</w:t>
      </w:r>
    </w:p>
    <w:p>
      <w:pPr>
        <w:pStyle w:val="Normal"/>
        <w:numPr>
          <w:ilvl w:val="0"/>
          <w:numId w:val="2"/>
        </w:numPr>
        <w:spacing w:before="0" w:after="240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7 Общая информация (Форма 2.1. по приказу ФСТ России от 15.05.2013 № 129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Межрегиональная распределительная сетевая компания Северо-Запада» (ПАО "МРСК Северо-Запада"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ягин Александр Вячеслав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– 104785517578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– 23.12.2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 7 по Ленинград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47, г. Санкт-Петербург, площадь Конституции, д. 3 литера «А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47, г. Санкт-Петербург, площадь Конституции, д. 3 литера «А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12) 30510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ww.mrsksevzap.ru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post@mrsksevzap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0 до 17.00 с понедельника до пятницы (обед с 12,00 до 13,00) диспетчерская - круглосуточно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кважин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15 Информация о тарифах </w:t>
      </w:r>
      <w:r>
        <w:rPr>
          <w:rFonts w:cs="Times New Roman" w:ascii="Times New Roman" w:hAnsi="Times New Roman"/>
          <w:b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(форма 2.2 по приказу ФСТ России от 15.05.2013 № 129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            (далее АТЦ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ТЦ от 08.10.2015 № 50-в/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 01.01.2016 по 30.06.2016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селение – 41,12 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ребители, приравненные к населению – 34,85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- 34,85 руб./куб.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 01.07.2016 по 31.12.2016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селение – 43,74 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требители, приравненные к населению – 37,07 руб./куб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чие потребители - 37,07 руб./куб.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6 по 31.12.20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dvinaland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тариф29.рф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чание* Постановлением АТЦ от 08.10.2015 № 50-в/1 установлены тарифы на питьевую воду на 2016-2018г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. П. 18 Информация об основных показателях на 2016 год (форма 2.7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Выручка от регулируемой деятельности (тыс. рублей) 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ебестоимость производимых товаров (оказываемых услуг) (тыс. рублей: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истая прибыль (тыс. рублей)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бъем отпущенной потребителям воды, определенный по приборам учета и расчетным путем (по нормативам потребления) (тыс. куб. метров)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Потери воды в сетях (процентов)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Среднесписочная численность основного производственного персонала (человек)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Удельный расход электроэнергии на подачу воды в сеть (кВтч/куб.м)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27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П. 20 информация об инвестиционных программах и отчетах об их реализации на 2016 год (форма 2.9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водоснабжение в 2016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5. П. 21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 xml:space="preserve">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</w:t>
      </w:r>
      <w:r>
        <w:rPr>
          <w:rFonts w:cs="Times New Roman" w:ascii="Times New Roman" w:hAnsi="Times New Roman"/>
          <w:sz w:val="2"/>
          <w:szCs w:val="2"/>
        </w:rPr>
        <w:t>(форма 2.10 по приказу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заявок о подключении к системе холодного водоснабжения в течение кварт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заявок о подключении к системе холодного водоснабжения в течение кварт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П. 22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Cs/>
          <w:sz w:val="24"/>
          <w:szCs w:val="24"/>
        </w:rPr>
        <w:t>о резерве мощности при использовании нескольких централизованных систем холодного водоснабжения – резерв мощности отсутству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. 23 Информация об условиях, на которых осуществляется поставка регулируемых товаров и (или) оказание регулируемых услуг (форма 2.11 приказ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источникам водоснабжения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. 24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 (форма 2.12 приказ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заявки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водоснабжения, находящимся в собственности Обществ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П. 25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условиях, на которых осуществляется поставка регулируемых товаров и (или) оказание регулируем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форма 2.13 приказ ФСТ России от 15.05.2013 № 129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2.07.2013 (протокол № 130/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несения изменений согласно решению Совета директоров ОАО «МРСК Северо-Запа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Совета директоров от 24.04.2015 № 188/2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внесения изменений согласно решению Совета директоров ОАО «МРСК Северо-Запа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заседания Совета директоров от 19.06.2015 № 185/2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_docs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purchaserootpag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1:00Z</dcterms:created>
  <dc:creator>Северинова</dc:creator>
  <dc:description/>
  <cp:keywords/>
  <dc:language>en-US</dc:language>
  <cp:lastModifiedBy>Правкина Елена Александровна</cp:lastModifiedBy>
  <cp:lastPrinted>2013-02-12T11:42:00Z</cp:lastPrinted>
  <dcterms:modified xsi:type="dcterms:W3CDTF">2015-11-06T10:17:00Z</dcterms:modified>
  <cp:revision>3</cp:revision>
  <dc:subject/>
  <dc:title/>
</cp:coreProperties>
</file>